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widowControl/>
        <w:spacing w:before="0" w:after="100"/>
        <w:jc w:val="center"/>
        <w:rPr/>
      </w:pPr>
      <w:r>
        <w:rPr/>
        <w:t>Проекты наименований квалификаций и требований к квалификациям, на соответствие которым планируется проводить независимую оценку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851"/>
        <w:gridCol w:w="992"/>
        <w:gridCol w:w="1843"/>
        <w:gridCol w:w="1276"/>
        <w:gridCol w:w="1843"/>
        <w:gridCol w:w="2268"/>
        <w:gridCol w:w="708"/>
        <w:gridCol w:w="2127"/>
      </w:tblGrid>
      <w:tr>
        <w:trPr>
          <w:tblHeader w:val="true"/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мер квалификации в реестре сведений о проведении независимой оценки квалификации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и реквизиты профессионального стандарта, на соответствие, которому проводится независимая оценка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ровень (подуровень) квалификации, в соответствии с профессиональным стандарто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ожения профессионального станд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валификационное требование, установленное федеральным законом и иным нормативным правовым актом Российской Федерации и реквизиты этого а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чень документов, необходимых для прохождения профессионального экзамена по соответствующей квал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 действия свидетельства о квалифик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е характеристики (при необходимости): наименование профессии рабочего, должности руководителя, специалиста и служащего в соответствии с ЕТКС, ЕКС** с указанием разряда работы, профессии/категории должности/класса профессии</w:t>
            </w:r>
          </w:p>
        </w:tc>
      </w:tr>
      <w:tr>
        <w:trPr>
          <w:tblHeader w:val="true"/>
          <w:trHeight w:val="1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трудов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трудов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е сведения (при необходимо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ботник по обеспечению работы оборудования на технологических установках (аппаратах) нефтяной отрасли </w:t>
              <w:br/>
              <w:t>(3 уровень квалификац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Работник технологических установок (аппаратов) нефтяной отрасли», </w:t>
              <w:br/>
              <w:t xml:space="preserve">приказ Минтруда России </w:t>
              <w:br/>
              <w:t xml:space="preserve">от 19.10.2021 </w:t>
              <w:br/>
              <w:t>№ 731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/0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верка технического состояния и обслуживание оборудования технологических установок по подготовке, переработке нефти и химического сыр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инимальный возраст –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профессионального обучения по профессии рабоче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ператор технологических установок 2 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ератор технологических установок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36, раздел «Переработка нефти, нефтепродуктов, газа, сланцев, угля и обслуживание магистральных трубопроводов», §28, §29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абсорбции </w:t>
              <w:br/>
              <w:t xml:space="preserve">2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абсорбции </w:t>
              <w:br/>
              <w:t xml:space="preserve">3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, §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активации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8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гидратации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3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гидрирования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4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гранулирования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5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дегидрирования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56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дозирования </w:t>
              <w:br/>
              <w:t xml:space="preserve">2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дозирования </w:t>
              <w:br/>
              <w:t xml:space="preserve">3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66, §6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изомеризации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70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кристаллизации 2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кристаллизации 3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88, §8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насыщения </w:t>
              <w:br/>
              <w:t>2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насыщения </w:t>
              <w:br/>
              <w:t xml:space="preserve">3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01, §10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окисления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16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охлаждения </w:t>
              <w:br/>
              <w:t>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37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очистки жидкости 2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очистки жидкости 3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44, §145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перегонки 2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перегонки 3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48, §14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ереработки отходов химического производства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5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иролиза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56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подготовки сырья и отпуска полуфабрикатов и продукции 2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подготовки сырья и отпуска полуфабрикатов и продукции 3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64, §16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олимеризации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7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приготовления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атализатора 2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приготовления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атализатора 3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78, §17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разложения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14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синтеза 2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синтеза 3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241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смешивания </w:t>
              <w:br/>
              <w:t xml:space="preserve">2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смешивания </w:t>
              <w:br/>
              <w:t xml:space="preserve">3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4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247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сушки </w:t>
              <w:br/>
              <w:t>1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сушки </w:t>
              <w:br/>
              <w:t>2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сушки </w:t>
              <w:br/>
              <w:t>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5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254, §255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теплоутилизации 2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теплоутилизации 3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26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фильтрации 2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фильтрации 3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6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26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чешуирования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7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экстрагирования 2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экстрагирования 3-го разряд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7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27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электролиза </w:t>
              <w:br/>
              <w:t>2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электролиза </w:t>
              <w:br/>
              <w:t>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8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281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/02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ведение комплекса работ по выполнению сливно-наливных операций на технологических установках по подготовке, переработке нефти и 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/03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гулирование расхода сырья, реагентов, катализаторов, присадок, топливно-энергетических ресурсов и учет объемов полупродуктов и готовой продукции технологических установок по подготовке, переработке нефти и 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/04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гулирование процесса горения в топке технологических печей на технологических установках по подготовке, переработке нефти </w:t>
              <w:br/>
              <w:t>и 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/05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дготовка к выводу в ремонт </w:t>
              <w:br/>
              <w:t xml:space="preserve">и вводу в эксплуатацию после ремонта оборудования технологических установок </w:t>
              <w:br/>
              <w:t>по подготовке, переработке нефти и 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/06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формление первичной технической документации по ведению технологического процесса на технологических установках по подготовке, переработке нефти и 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тник по обеспечению технологического процесса на технологических установках (аппаратах) нефтяной отрасли</w:t>
              <w:br/>
              <w:t>(4 уровень квалификац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Работник технологических установок (аппаратов) нефтяной отрасли», </w:t>
              <w:br/>
              <w:t xml:space="preserve">приказ Минтруда России </w:t>
              <w:br/>
              <w:t xml:space="preserve">от 19.10.2021 </w:t>
              <w:br/>
              <w:t>№ 731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/0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гулирование параметров технологического процесса технологических установок по подготовке, переработке нефти </w:t>
              <w:br/>
              <w:t>и химического сырья по показаниям контрольно-измерительных приборов и автоматики, автоматизированных систем управления технологическим процес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инимальный возраст –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 Документ, подтверждающий наличие профессионального обучения по профессии рабочего </w:t>
              <w:br/>
              <w:t>по профилю подтверждаемой квалифик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 Документ, подтверждающий наличие среднего профессионального образования по программам подготовки квалифицированных рабочи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ератор технологических установок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ератор технологических установок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ератор технологических установок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36, раздел «Переработка нефти, нефтепродуктов, газа, сланцев, угля и обслуживание магистральных трубопроводов», §30, §31, §32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абсорбции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абсорбции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абсорбции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4, §5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активации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активации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10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гидратации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гидратации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гидратации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3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39, §40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гидрирования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гидрирования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гидрирования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43, §44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гранулирования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гранулирования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гранулирования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52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дегидрирования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дегидрирования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дегидрирования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5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58, §59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дозирования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дозирования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6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69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изомеризации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изомеризации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7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72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кристаллизации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кристаллизации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9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91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насыщения </w:t>
              <w:br/>
              <w:t>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насыщения </w:t>
              <w:br/>
              <w:t>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насыщения </w:t>
              <w:br/>
              <w:t>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104, §105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окисления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окисления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окисления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1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118, §1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охлаждения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38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очистки жидкости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очистки жидкости 5-го разря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4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14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ерегонки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ерегонки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ерегонки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151, §152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ереработки отходов химического производства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ереработки отходов химического производства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5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155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иролиза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иролиза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иролиза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5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158, §159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одготовки сырья и отпуска полуфабрикатов и продукции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одготовки сырья и отпуска полуфабрикатов и продукции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6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167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олимеризации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олимеризации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олимеризации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7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172, §17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приготовления катализатора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приготовления катализатор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8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181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разложения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разложения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разложения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216, §217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синтеза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синтеза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синтеза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4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243, §244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смешивания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смешивания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249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сушки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сушки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сушки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257, §258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теплоутилизации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6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фильтрации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68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чешуирования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74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экстрагирования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экстрагирования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экстрагирования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7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278, §27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электролиза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электролиза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электролиза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8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§283, §284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/02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служивание оборудования технологических установок по подготовке, переработке нефти и 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/03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качества и расхода сырья, реагентов, катализаторов, присадок, полупродуктов, топливно-энергетических ресурсов, готовой продукции на технологических установках по подготовке, переработке нефти и 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/04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тановка, пуск и вывод на режим единичного оборудования, блоков (отделений) технологических установок по подготовке, переработке нефти и химического сырья и установок в цел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/05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работ по выводу в ремонт и вводу в эксплуатацию после ремонта единичного оборудования, блоков (отделений) технологических установок по подготовке, переработке нефти и химического сырья и установок в цел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/06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формление первичной технической документации по ведению технологического процесса на технологических установках по подготовке, переработке нефти и 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ботник по обеспечению работы оборудования на технологических установках (аппаратах) высшей категории нефтяной отрасли</w:t>
              <w:br/>
              <w:t>(4 уровень квалификац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Работник технологических установок (аппаратов) нефтяной отрасли», </w:t>
              <w:br/>
              <w:t xml:space="preserve">приказ Минтруда России </w:t>
              <w:br/>
              <w:t xml:space="preserve">от 19.10.2021 </w:t>
              <w:br/>
              <w:t>№ 731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/0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верка технического состояния и обслуживание оборудования установок технологических комплексов, комбинированных и крупнотоннажных установок по переработке нефти и химического сыр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инимальный возраст –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 Документ, подтверждающий наличие профессионального обучения по профессии рабочего </w:t>
              <w:br/>
              <w:t>по профилю подтверждаемой квалифик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 Документы, подтверждающие наличие опыта практической работы не менее одного года </w:t>
              <w:br/>
              <w:t>по профилю подтверждаемой квалифик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 Документ, подтверждающий наличие среднего профессионального образования по программам подготовки квалифицированных рабочи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 Документы, подтверждающие наличие опыта практической работы не менее шести месяцев</w:t>
              <w:br/>
              <w:t>по профилю подтверждаемой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ератор технологических установок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ератор технологических установок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36, раздел «Переработка нефти, нефтепродуктов, газа, сланцев, угля и обслуживание магистральных трубопроводов», §31, §3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гранулирования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5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окисления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иролиза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5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олимеризации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7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синтеза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4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электролиза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8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/02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ведение комплекса работ по выполнению сливно-наливных операций на установках технологических комплексов, комбинированных  и крупнотоннажных установках по переработке нефти и 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/03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гулирование расхода сырья, реагентов, катализаторов, присадок, топливно-энергетических ресурсов и учет объемов полупродуктов и готовой продукции установок технологических комплексов, комбинированных </w:t>
              <w:br/>
              <w:t>и крупнотоннажных установок по переработке нефти и 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/04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гулирование процесса горения в топке технологических печей на установках технологических комплексов, комбинированных и крупнотоннажных установках по переработке нефти и химического сырь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/05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готовка к выводу в ремонт и вводу в эксплуатацию после ремонта оборудования установок технологических комплексов, комбинированных и крупнотоннажных установок по переработке нефти и 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/06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формление первичной технической документации по ведению технологического процесса на установках технологических комплексов, комбинированных  и крупнотоннажных установках по переработке нефти и 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ботник по обеспечению технологического процесса на установках (аппаратах) высшей категории нефтяной отрасли</w:t>
              <w:br/>
              <w:t>(5 уровень квалификац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Работник технологических установок (аппаратов) нефтяной отрасли», </w:t>
              <w:br/>
              <w:t xml:space="preserve">приказ Минтруда России </w:t>
              <w:br/>
              <w:t xml:space="preserve">от 19.10.2021 </w:t>
              <w:br/>
              <w:t>№ 731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/0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гулирование параметров технологического процесса установок технологических комплексов, комбинированных  и крупнотоннажных установок по переработке нефти и химического сырья по показаниям контрольно-измерительных приборов и автоматики и автоматизированных систем управления технологическим процес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инимальный возраст –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 Документ, подтверждающий наличие профессионального обучения по профессии рабочего </w:t>
              <w:br/>
              <w:t>по профилю подтверждаемой квалифик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 Документы, подтверждающие наличие опыта практической работы не менее одного года </w:t>
              <w:br/>
              <w:t xml:space="preserve">по профессии с более низким (предыдущим) разрядом </w:t>
              <w:br/>
              <w:t>по профилю подтверждаемой квалифик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 Документ, подтверждающий наличие среднего профессионального образования по программам подготовки квалифицированных рабочи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 Документы, подтверждающие наличие опыта практической работы не менее одного г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 профессии с более низким (предыдущим) разряд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ератор технологических установок 7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ератор технологических установок 8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36, раздел «Переработка нефти, нефтепродуктов, газа, сланцев, угля и обслуживание магистральных трубопроводов», §32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окисления 7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2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полимеризации 7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17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аратчик синтеза 7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4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электролиза </w:t>
              <w:br/>
              <w:t>7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ппаратчик электролиза </w:t>
              <w:br/>
              <w:t>8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4, раздел «Общие профессии химических производств», §284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/0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служивание оборудования установок технологических комплексов, комбинированных и крупнотоннажных установок по переработке нефти и 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/0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качества и расхода сырья, реагентов, катализаторов, присадок, полупродуктов, топливно-энергетических ресурсов, готовой продукции на установках  технологических комплексов, комбинированных  и крупнотоннажных установках по переработке нефти и 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/0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тановка, пуск и вывод на режим единичного оборудования, блоков (отделений) установок технологических комплексов, комбинированных и крупнотоннажных установок по переработке нефти и химического сырья и установок в цел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/05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работ по выводу в ремонт и вводу в эксплуатацию после ремонта единичного оборудования, блоков (отделений) установок технологических комплексов, комбинированных  и крупнотоннажных установок по переработке нефти и химического сырья и установок в цел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/0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формление первичной технической документации по ведению технологического процесса на установках технологических комплексов, комбинированных и крупнотоннажных установках по переработке нефти и химического сы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ашинист насосной станции по закачке рабочего агента </w:t>
              <w:br/>
              <w:t xml:space="preserve">в пласт </w:t>
              <w:br/>
              <w:t>(3 уровень квалификац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Машинист насосной станции по закачке рабочего </w:t>
              <w:br/>
              <w:t xml:space="preserve">агента в пласт», </w:t>
              <w:br/>
              <w:t xml:space="preserve">приказ Минтруда России </w:t>
              <w:br/>
              <w:t>от 31.07.2019 № 542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/0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верка технического состояния оборудования насосных станций по закачке рабочего агента в пласт с количеством работающих агрегатов менее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инимальный возраст –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профессионального обучения по профессии рабоче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шинист насосной станции по закачке рабочего агента в пласт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6, раздел «Добыча нефти и газа», §7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/02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работ по обеспечению заданного режима работы оборудования насосных станций по закачке рабочего агента в пласт с количеством работающих агрегатов менее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/03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вспомогательных работ при техническом обслуживании и ремонте оборудования насосных станций по закачке рабочего агента в пласт с количеством работающих агрегатов менее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ашинист насосной станции по закачке рабочего агента </w:t>
              <w:br/>
              <w:t xml:space="preserve">в пласт </w:t>
              <w:br/>
              <w:t xml:space="preserve">(4 уровень квалификации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Машинист насосной станции по закачке рабочего </w:t>
              <w:br/>
              <w:t xml:space="preserve">агента в пласт», </w:t>
              <w:br/>
              <w:t xml:space="preserve">приказ Минтруда России </w:t>
              <w:br/>
              <w:t>от 31.07.2019 № 542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/0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верка технического состояния оборудования насосных станций по закачке рабочего агента в пласт с количеством работающих агрегатов от 4 до 6 включите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инимальный возраст –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профессионального обучения по профессии рабоче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шинист насосной станции по закачке рабочего агента в пласт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шинист насосной станции по закачке рабочего агента в пласт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6, раздел «Добыча нефти и газа», §7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/02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работ по обеспечению заданного режима работы оборудования насосных станций по закачке рабочего агента в пласт с количеством работающих агрегатов от 4 до 6 включитель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/03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вспомогательных работ при техническом обслуживании и ремонте оборудования насосных станций по закачке рабочего агента в пласт с количеством работающих агрегатов от 4 до 6 включитель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/0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верка технического состояния оборудования насосных станций по закачке рабочего агента в пласт с количеством работающих агрегатов свыше 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/02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работ по обеспечению заданного режима работы оборудования насосных станций по закачке рабочего агента в пласт с количеством работающих агрегатов свыше 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/03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вспомогательных работ при техническом обслуживании и ремонте оборудования насосных станций по закачке рабочего агента в пласт с количеством работающих агрегатов свыше 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бочий по электрохимической защите от коррозии линейных сооружений и объектов нефтегазовой отрасл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4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аботник по электрохимической защит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коррозии линейных сооружений и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 12.10.2021 № 714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/0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отдельных видов работ по электрохимической защите подземных и подводных металлических конструкций, в том числе под руководством работника более высокого уровня квал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профессионального обучения по профессии рабоче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онтер по защите подземных трубопровод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 коррозии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онтер по защите подземных трубопровод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 коррозии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36, раздел «Переработка нефти, нефтепродуктов, газа, сланцев, угля и обслуживание магистральных трубопроводов», §18, §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/02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отдельных видов работ по электрохимической защите морских сооружений, в том числе под руководством работника более высокого уровня квалифик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/03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отдельных видов работ по электрохимической защите железобетонных конструкций, в том числе под руководством работника более высокого уровня квалифик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бочий по электрохимической защите подземных и подводных металлических конструкций линейных сооружений и объектов нефтегазовой отрасл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5 уровень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аботник по электрохимической защите </w:t>
              <w:br/>
              <w:t xml:space="preserve">от коррозии линейных сооружений и объектов», </w:t>
              <w:br/>
              <w:t xml:space="preserve">приказ Минтруда России </w:t>
              <w:br/>
              <w:t xml:space="preserve">от 12.10.2021 </w:t>
              <w:br/>
              <w:t>№ 714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/0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ыполнение отдельных видов работ по электрохимической защите подземных и подводных металлических конструкций, </w:t>
              <w:br/>
              <w:t>в том числе руководство брига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профессионального обучения по профессии рабоче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 Документы, подтверждающие наличие опыта практической работы не менее одного г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 профессии с более низким (предыдущим) разряд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онтер по защите подземных трубопровод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 коррозии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36, раздел «Переработка нефти, нефтепродуктов, газа, сланцев, угля и обслуживание магистральных трубопроводов», §2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бочий по электрохимической защите морских сооружений линейных сооружений и объектов нефтегазовой отрасл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5 уровень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аботник по электрохимической защит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коррозии линейных сооружений и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12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4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/0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ыполнение отдельных видов работ по электрохимической защите морских сооружений, </w:t>
            </w:r>
          </w:p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 руководство брига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профессионального обучения по профессии рабоче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 Документы, подтверждающие наличие опыта практической работы не менее одного г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 профессии с более низким (предыдущим) разрядом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онтер по защите подземных трубопровод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 коррозии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36, раздел «Переработка нефти, нефтепродуктов, газа, сланцев, угля и обслуживание магистральных трубопроводов», §2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бочий по электрохимической защите железобетонных конструкций линейных сооружений и объектов нефтегазовой отрасл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5 уровень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аботник по электрохимической защит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коррозии линейных сооружений и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12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4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/0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отдельных видов работ по электрохимической защите железобетонных конструкций, в том числе руководство брига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профессионального обучения по профессии рабоче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 Документы, подтверждающие наличие опыта практической работы не менее одного г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 профессии с более низким (предыдущим) разрядом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онтер по защите подземных трубопровод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 коррозии 6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36, раздел «Переработка нефти, нефтепродуктов, газа, сланцев, угля и обслуживание магистральных трубопроводов», §2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пециалист по организации и контролю выполнения работ по электрохимической защите подземных и подводных металлических конструкций линейных сооружений и объектов нефтегазовой отрасли (6 уровень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аботник по электрохимической защит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коррозии линейных сооружений и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12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4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/01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 контроль выполнения работ по электрохимической защите подземных и подводных металлически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среднего профессионального образования по программам подготовки специалистов среднего звена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Документы, подтверждающие наличие опыта практической работы не менее трех лет в области электрохимической защиты линейных сооружений и объект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среднего профессионального (непрофильного технического) образования по программам подготовки специалистов среднего зве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Документы, подтверждающие наличие опыта практической работы не менее трех лет в области электрохимической защиты линейных сооружений и объек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образования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(непрофильного технического) образов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, соответствующей виду профессион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стер участ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КС, раздел "Общеотраслевые квалификационные характеристики должностей работников, занятых на предприятиях, в учреждениях и организациях"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пециалист по организации и контролю выполнения работ по электрохимической защите морских сооружений линейных сооружений и объектов нефтегазовой отрасл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6 уровень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аботник по электрохимической защит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коррозии линейных сооружений и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12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4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/02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 контроль выполнения работ по электрохимической защите мор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среднего профессионального образования по программам подготовки специалистов среднего звена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Документы, подтверждающие наличие опыта практической работы не менее трех лет в области электрохимической защиты линейных сооружений и объект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среднего профессионального (непрофильного технического) образования по программам подготовки специалистов среднего зве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Документы, подтверждающие наличие опыта практической работы не менее трех лет в области электрохимической защиты линейных сооружений и объек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образования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(непрофильного технического) образов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, соответствующей виду профессион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стер участ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КС, раздел "Общеотраслевые квалификационные характеристики должностей работников, занятых на предприятиях, в учреждениях и организациях"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пециалист по организации и контролю выполнения работ по электрохимической защите железобетонных конструкций линейных сооружений и объектов нефтегазовой отрасли </w:t>
              <w:br/>
              <w:t>(6 уровень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аботник по электрохимической защит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коррозии линейных сооружений и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12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4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/03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 контроль выполнения работ по электрохимической защите железобето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среднего профессионального образования по программам подготовки специалистов среднего звена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Документы, подтверждающие наличие опыта практической работы не менее трех лет в области электрохимической защиты линейных сооружений и объект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среднего профессионального (непрофильного технического) образования по программам подготовки специалистов среднего зве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Документы, подтверждающие наличие опыта практической работы не менее трех лет в области электрохимической защиты линейных сооружений и объек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образования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(непрофильного технического) образов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, соответствующей виду профессион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стер участ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КС, раздел "Общеотраслевые квалификационные характеристики должностей работников, занятых на предприятиях, в учреждениях и организациях"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пециалист по проектированию систем электрохимической защиты линейных сооружений и объектов нефтегазовой отрасл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6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аботник по электрохимической защит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коррозии линейных сооружений и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12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4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/01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ектирование системы электрохимической защиты подземных и подводных металлических конструк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образования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(непрофильного технического) образов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, соответствующей виду профессиональн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женер-проектировщи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КС, раздел "Должности руководящих, научных и инженерно-технических работников, общие для научно-исследовательских учреждений, конструкторских, технологических, проектных и изыскательских организаций"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/02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ектирование системы электрохимической защиты морских соору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/03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ектирование системы электрохимической защиты железобетонных конструк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пециалист по управлению системой электрохимической защиты линейных сооружени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 объектов нефтегазовой отрасл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7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аботник по электрохимической защит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коррозии линейных сооружений и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12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4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/01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проектированием систем электрохимической защиты от коррозии линейных сооружений и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образования уровня специалитета (магистратуры)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Документы, подтверждающие наличие опыта практической работы не менее трех лет в области электрохимической защиты от коррозии линейных сооружений и объект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(непрофильного технического) образования уровня специалитета (магистратуры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 Документы, подтверждающие наличие опыта практической работы не менее трех лет в области электрохимической защиты от коррозии линейных сооружений и объе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отдела капитального строительств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КС, раздел "Общеотраслевые квалификационные характеристики должностей работников, занятых на предприятиях, в учреждениях и организациях"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/02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строительством систем электрохимической защиты от коррозии линейных сооружений и о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/03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эксплуатацией систем электрохимической защиты от коррозии линейных сооружений и о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пециалист по оценке качества и экспертизе проектов систем электрохимической защиты, коррозионного состояния линейных сооружений и объектов нефтегазовой отрасл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7 уровень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аботник по электрохимической защит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коррозии линейных сооружений и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12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4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/01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кспертиза проектов систем электрохимической защиты, коррозионного состояния и защищенности линейных сооружений 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образования уровня специалитета (магистратуры)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окументы, подтверждающие наличие опыта практической работы не менее пяти лет в области электрохимической защиты от коррозии линейных сооружений и объек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(непрофильного технического) образования уровня специалитета (магистратуры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 Документы, подтверждающие наличие опыта практической работы не менее пяти лет в области электрохимической защиты от коррозии линейных сооружений и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спер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КС, раздел "Общеотраслевые квалификационные характеристики должностей работников, занятых на предприятиях, в учреждениях и организациях"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пециалист по разработке и экспертизе правовых, нормативных, технических, организационных и методических документов, регулирующих сферу электрохимической защиты линейных сооружений и объектов нефтегазовой отрасли (7 уровень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аботник по электрохимической защит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коррозии линейных сооружений и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 12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4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/02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нормативных правовых актов, нормативно-технических и руководящих документов (материалов), технической документации и организационно-распорядительных документов, регулирующих сферу электрохимической защиты линейных сооружений 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образования уровня специалитета (магистратуры)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окументы, подтверждающие наличие опыта практической работы не менее пяти лет в области электрохимической защиты от коррозии линейных сооружений и объек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(непрофильного технического) образования уровня специалитета (магистратуры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 Документы, подтверждающие наличие опыта практической работы не менее пяти лет в области электрохимической защиты от коррозии линейных сооружений и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спер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КС, раздел "Общеотраслевые квалификационные характеристики должностей работников, занятых на предприятиях, в учреждениях и организациях"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бочий по очистке и подготовке поверхности для нанесения противокоррозионных систем защитных покрыт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3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Специалист по системам защитных покрытий поверхности зданий и сооружений опасных производственных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от 19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3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/0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простых и средней сложности работ по очистке поверхности для нанесения противокоррозионных систем защитных покры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инимальный возраст –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 ле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для профессии «пескоструйщик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профессионального обучения по профессии рабоче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скоструйщик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3, раздел «Строительные, монтажные и ремонтно-строительные работы», §323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/02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простых и средней сложности работ по подготовке поверхности для нанесения противокоррозионных систем защитных покры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бочий  по нанесению противокоррозионных систем защитных покрыти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3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Специалист по системам защитных покрытий поверхности зданий и сооружений опасных производственных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от 19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3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/0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готовление и подготовка материалов для выполнения простых и средней сложности работ по нанесению противокоррозионных систем защитных покры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инимальный возраст –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 ле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для профессии «изолировщик-пленочник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профессионального обучения по профессии рабоче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нтикоррозийщик </w:t>
              <w:br/>
              <w:t>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, часть 2, раздел «Металлопокрытия и окраска», §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золировщик труб </w:t>
              <w:br/>
              <w:t>на линии 2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золировщик труб </w:t>
              <w:br/>
              <w:t>на линии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7, раздел «Трубное производство», §29, §3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золировщик-пленочник </w:t>
              <w:br/>
              <w:t>3-го разря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3, раздел «Строительные, монтажные и ремонтно-строительные работы», §4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ляр 1-го разря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ляр 2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ляр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1, раздел «Профессии рабочих, общие для всех отраслей народного хозяйства», §167а, §167б, §167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ляр строительный 2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ляр строительный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3, раздел «Строительные, монтажные и ремонтно-строительные работы», §95, §9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ератор линии окраски изделий 3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40, раздел «Производство строительных материалов», §173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/02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несение противокоррозионных систем защитных покрытий на ограниченные по размеру простые и средней сложности поверх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бочий по очистке и подготовке поверхности для нанесения противокоррозионных систем защитных покрыт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4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Специалист по системам защитных покрытий поверхности зданий и сооружений опасных производственных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от 19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3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/0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сложных работ по очистке поверхности для нанесения противокоррозионных систем защитных покры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инимальный возраст –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 ле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для профессии «пескоструйщик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профессионального обучения по профессии рабоче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 Документы, подтверждающие наличие опыта практической работы не менее одного г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 профессии с более низким (предыдущим) разрядом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скоструйщик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3, раздел «Строительные, монтажные и ремонтно-строительные работы», §324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/02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сложных работ по подготовке поверхности для нанесения противокоррозионных систем защитных покры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бочий по нанесению противокоррозионных систем защитных покрыт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4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Специалист по системам защитных покрытий поверхности зданий и сооружений опасных производственных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от 19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3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/0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готовление и подготовка материалов для выполнения сложных работ по нанесению противокоррозионных систем защитных покры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инимальный возраст –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 ле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для профессии «изолировщик-пленочник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профессионального обучения по профессии рабоче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 Документы, подтверждающие наличие опыта практической работы не менее одного г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 профессии с более низким (предыдущим) разрядом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профилю подтверждаемой квал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нтикоррозийщик </w:t>
              <w:br/>
              <w:t>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2, часть 2, раздел «Металлопокрытия и окраска», §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золировщик труб </w:t>
              <w:br/>
              <w:t>на линии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золировщик труб </w:t>
              <w:br/>
              <w:t>на линии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7, раздел «Трубное производство», §31, §3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золировщик-пленочник </w:t>
              <w:br/>
              <w:t>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золировщик-пленочник </w:t>
              <w:br/>
              <w:t>5-го разря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3, раздел «Строительные, монтажные и ремонтно-строительные работы», §44, §45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ляр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ляр 5-го разря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1, раздел «Профессии рабочих, общие для всех отраслей народного хозяйства», §167г, §167д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ляр строительный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ляр строительный 5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3, раздел «Строительные, монтажные и ремонтно-строительные работы», §97, §98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ератор линии окраски изделий 4-го разряд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ЕТКС, выпуск №40, раздел «Производство строительных материалов», §174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/02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несение противокоррозионных систем защитных покрытий на большие и сложные поверх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пециалист по организации работ по очистке, подготовке поверхности и нанесению противокоррозионных систем защитных покрыти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6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Специалист по системам защитных покрытий поверхности зданий и сооружений опасных производственных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от 19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3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/01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ординация деятельности по очистке, подготовке поверхности и нанесению противокоррозионных систем защитных покры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среднего профессионального образования по программам подготовки специалистов среднего звена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Документы, подтверждающие наличие опыта практической работы не менее трех лет в области защиты от коррозии зданий и сооружений с использованием покрыти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среднего профессионального (непрофильного технического) образования по программам подготовки специалистов среднего зве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 защиты от корроз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Документы, подтверждающие наличие опыта практической работы не менее трех лет в области защиты от коррозии зданий и сооружений с использованием покрыт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образования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(непрофильного технического) образов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 защиты от корроз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стер участ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изводитель работ (прораб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КС, раздел "Общеотраслевые квалификационные характеристики должностей работников, занятых на предприятиях, в учреждениях и организациях"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/02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качества подготовки поверхности и нанесения противокоррозионных систем защитных покры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пециалист по контролю качества материалов, работ по очистке, подготовке поверхности и нанесению противокоррозионных систем защитных покрыти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6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Специалист по системам защитных покрытий поверхности зданий и сооружений опасных производственных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от 19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3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/01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качества материалов для противокоррозионных систем защитных покры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среднего профессионального образования по программам подготовки специалистов среднего звена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окументы, подтверждающие наличие опыта практической работы не менее трех в области защиты от коррозии зданий и сооружений с использованием систем защитных покрыт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среднего профессионального (непрофильного технического) образования по программам подготовки специалистов среднего зве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 защиты от корроз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Документы, подтверждающие наличие опыта практической работы не менее трех лет в области защиты от коррозии зданий и сооружений с использованием систем защитных покрыт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образования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(непрофильного технического) образов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 защиты от корроз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женер по строительному контрол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КС, раздел "Квалификационные характеристики должностей руководителей и специалистов архитектуры и градостроительной деятельности"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/02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качества работ по очистке, подготовке поверхности и нанесению противокоррозионных систем защитных покры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/03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качества и приемка в эксплуатацию противокоррозионных систем защитных покры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пециалист по проектированию систем защитных покрыти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6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пециалист по системам защитных покрытий поверхности зданий и сооружений опасных производственных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от 19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3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/01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бор и обработка исходных данных для проектирования противокоррозионных систем защитных покры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высшего образования в области, соответствующей виду профессиональной деятельност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Документы, подтверждающие наличие опыта практической работы не менее одного года в области проектирования зданий и сооружени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высшего (непрофильного технического) образования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 защиты от коррозии 3. Документы, подтверждающие наличие опыта практической работы не менее одного года в области проектирования зданий и сооруж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женер-проектировщи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КС, раздел "Общеотраслевые квалификационные характеристики должностей работников, занятых на предприятиях, в учреждениях и организациях"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/02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компоновки противокоррозионных систем защитных покрытий объекта и расчетов по принимаемым проектным решени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пециалист по организации проектирования систем защитных покрыти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7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пециалист по системам защитных покрытий поверхности зданий и сооружений опасных производственных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от 19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3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/01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работы исполнителей по подготовке проектной и рабочей документации на противокоррозионные системы защитных покры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высшего образования в области, соответствующей виду профессиональной деятельност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окументы, подтверждающие наличие опыта практической работы не менее пяти лет в области проектирования зданий и сооружений, в том числе не менее трех лет инженером-проектировщиком систем защитных покрыт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Документ, подтверждающий наличие высшего (непрофильного технического) образования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 защиты от коррозии 3. Документы, подтверждающие наличие опыта практической работы не менее пяти лет в области проектирования зданий и сооружений, в том числе не менее трех лет инженером-проектировщиком систем защитных покры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инженер проект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конструкторским отделом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КС, раздел "Квалификационные характеристики должностей руководителей и специалистов архитектуры и градостроительной деятельности"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(руководитель) бригады (группы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КС, раздел "Должности руководящих, научных и инженерно-технических работников, общие для научно-исследовательских учреждений, конструкторских, технологических, проектных и изыскательских организаций"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/02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ство подготовкой проектной и рабочей документации на противокоррозионные системы защитных покры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/03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авторского надзора за соблюдением утвержденных проектных решений по противокоррозионным системам защитных покры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пециалист по оценке качества и экспертизе систем защитных покрыт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7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пециалист по системам защитных покрытий поверхности зданий и сооружений опасных производственных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от 19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3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/01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состояния противокоррозионных систем защитных покрытий в процессе строительства и эксплуа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образования уровня специалитета (магистратуры)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окументы, подтверждающие наличие опыта практической работы не менее пяти лет в области защиты от коррозии, в том числе не менее трех лет контролером защитных покрытий или руководителем работ по проектированию или нанесению систем защитных покрытий или не менее пяти лет на соответствующих должностях в органах либо организациях, проводящих экспертизу проектной документации и (или) оценку систем защитных покрыт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(непрофильного технического) образования уровня специалитета (магистратуры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 защиты от корроз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 Документы, подтверждающие наличие опыта практической работы не менее пяти лет в области защиты от коррозии, в том числе не менее трех лет контролером защитных покрытий или руководителем работ по проектированию или нанесению систем защитных покрытий или не менее пяти лет на соответствующих должностях в органах либо организациях, проводящих экспертизу проектной документации и (или) оценку систем защитных покры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роительный экспер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КС, раздел "Квалификационные характеристики должностей руководителей и специалистов архитектуры и градостроительной деятельности"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/02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кспертиза проектной, технической и технологической документации противокоррозионных систем защитных покры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пециалист по организации работ по очистке, подготовке поверхности и нанесению противокоррозионных систем защитных покрыти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7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пециалист по системам защитных покрытий поверхности зданий и сооружений опасных производственных объектов»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каз Минтруда России от 19.10.202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3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/01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ство производственным процессом очистки, подготовки поверхности и нанесения противокоррозионных систем защитных покры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образования уровня специалитета (магистратуры) в области, соответствующей виду профессиона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окументы, подтверждающие наличие опыта практической работы не менее трех лет в области защиты от коррозии, в том числе не менее одного года мастером или производителем работ по подготовке поверхности и нанесению систем защитных покрыт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Документ, подтверждающий наличие высшего (непрофильного технического) образования уровня специалитета (магистратуры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Диплом о профессиональной переподготовке в области защиты от корроз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 Документы, подтверждающие наличие опыта практической работы не менее трех лет в области защиты от коррозии, в том числе не менее одного года мастером или производителем работ по подготовке поверхности и нанесению систем защитных покры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цеха (участка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КС, раздел "Общеотраслевые квалификационные характеристики должностей работников, занятых на предприятиях, в учреждениях и организациях"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/02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ство персоналом подразделения по очистке, подготовке поверхности и нанесению противокоррозионных систем защитных покры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/03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эффективности деятельности по очистке, подготовке поверхности и нанесению противокоррозионных систем защитных покры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0" w:after="80"/>
        <w:jc w:val="both"/>
        <w:rPr>
          <w:rFonts w:ascii="Times New Roman" w:hAnsi="Times New Roman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/>
        </w:rPr>
      </w:r>
    </w:p>
    <w:p>
      <w:pPr>
        <w:pStyle w:val="Normal"/>
        <w:widowControl/>
        <w:spacing w:before="0" w:after="80"/>
        <w:jc w:val="both"/>
        <w:rPr>
          <w:rFonts w:ascii="Times New Roman" w:hAnsi="Times New Roman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/>
        </w:rPr>
        <w:t>* 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.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/>
        </w:rPr>
        <w:t>**ЕТКС - Единый тарифно-квалификационный справочник работ и профессий рабочих, ЕКС - Единый квалификационный справочник должностей руководителей, специалистов и служащих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8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8z3">
    <w:name w:val="WW8Num8z3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12z3">
    <w:name w:val="WW8Num12z3"/>
    <w:qFormat/>
    <w:rPr>
      <w:rFonts w:ascii="Calibri" w:hAnsi="Calibri" w:cs="Calibri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3z3">
    <w:name w:val="WW8Num13z3"/>
    <w:qFormat/>
    <w:rPr>
      <w:rFonts w:ascii="Calibri" w:hAnsi="Calibri"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color w:val="000000"/>
    </w:rPr>
  </w:style>
  <w:style w:type="character" w:styleId="WW8Num18z3">
    <w:name w:val="WW8Num18z3"/>
    <w:qFormat/>
    <w:rPr>
      <w:rFonts w:ascii="Calibri" w:hAnsi="Calibri" w:cs="Calibri"/>
      <w:color w:val="000000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color w:val="000000"/>
    </w:rPr>
  </w:style>
  <w:style w:type="character" w:styleId="WW8Num19z3">
    <w:name w:val="WW8Num19z3"/>
    <w:qFormat/>
    <w:rPr>
      <w:rFonts w:ascii="Calibri" w:hAnsi="Calibri" w:cs="Calibri"/>
      <w:color w:val="000000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color w:val="000000"/>
    </w:rPr>
  </w:style>
  <w:style w:type="character" w:styleId="WW8Num20z3">
    <w:name w:val="WW8Num20z3"/>
    <w:qFormat/>
    <w:rPr>
      <w:rFonts w:ascii="Calibri" w:hAnsi="Calibri"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color w:val="000000"/>
    </w:rPr>
  </w:style>
  <w:style w:type="character" w:styleId="WW8Num22z3">
    <w:name w:val="WW8Num22z3"/>
    <w:qFormat/>
    <w:rPr>
      <w:rFonts w:ascii="Calibri" w:hAnsi="Calibri" w:cs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Bodytext13ptItalicSpacing1pt">
    <w:name w:val="Body text + 13 pt;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BodytextBold1">
    <w:name w:val="Body text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color w:val="000000"/>
      <w:sz w:val="20"/>
      <w:szCs w:val="20"/>
    </w:rPr>
  </w:style>
  <w:style w:type="character" w:styleId="Style22">
    <w:name w:val="Тема примечания Знак"/>
    <w:qFormat/>
    <w:rPr>
      <w:b/>
      <w:bCs/>
      <w:color w:val="00000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Rvts6">
    <w:name w:val="rvts6"/>
    <w:qFormat/>
    <w:rPr>
      <w:rFonts w:ascii="Calibri" w:hAnsi="Calibri" w:cs="Calibri"/>
      <w:color w:val="1F497D"/>
    </w:rPr>
  </w:style>
  <w:style w:type="character" w:styleId="Style23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660" w:after="360"/>
      <w:ind w:hanging="116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11">
    <w:name w:val="Heading #1"/>
    <w:basedOn w:val="Normal"/>
    <w:qFormat/>
    <w:pPr>
      <w:shd w:fill="FFFFFF" w:val="clear"/>
      <w:spacing w:lineRule="exact" w:line="350"/>
      <w:jc w:val="center"/>
      <w:outlineLvl w:val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66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5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360" w:after="360"/>
      <w:jc w:val="both"/>
      <w:outlineLvl w:val="2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88"/>
      <w:ind w:firstLine="900"/>
      <w:jc w:val="both"/>
    </w:pPr>
    <w:rPr>
      <w:rFonts w:ascii="Times New Roman" w:hAnsi="Times New Roman" w:eastAsia="Times New Roman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1:00Z</dcterms:created>
  <dc:creator>suponitskaya</dc:creator>
  <dc:description/>
  <cp:keywords/>
  <dc:language>en-US</dc:language>
  <cp:lastModifiedBy>ЦНИС</cp:lastModifiedBy>
  <cp:lastPrinted>2021-02-17T17:31:00Z</cp:lastPrinted>
  <dcterms:modified xsi:type="dcterms:W3CDTF">2022-04-14T08:41:00Z</dcterms:modified>
  <cp:revision>2</cp:revision>
  <dc:subject/>
  <dc:title/>
</cp:coreProperties>
</file>